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199"/>
        <w:jc w:val="both"/>
        <w:rPr>
          <w:color w:val="FF0000"/>
        </w:rPr>
      </w:pPr>
      <w:r>
        <w:rPr>
          <w:b/>
          <w:bCs/>
          <w:color w:val="000000"/>
        </w:rPr>
        <w:t>Załącznik nr 17</w:t>
      </w:r>
    </w:p>
    <w:p>
      <w:pPr>
        <w:pStyle w:val="Normal"/>
        <w:tabs>
          <w:tab w:val="clear" w:pos="708"/>
          <w:tab w:val="left" w:pos="0" w:leader="none"/>
        </w:tabs>
        <w:ind w:firstLine="11199"/>
        <w:rPr/>
      </w:pPr>
      <w:r>
        <w:rPr/>
        <w:t>do Uchwały Nr IV/29/07</w:t>
      </w:r>
    </w:p>
    <w:p>
      <w:pPr>
        <w:pStyle w:val="Normal"/>
        <w:tabs>
          <w:tab w:val="clear" w:pos="708"/>
          <w:tab w:val="left" w:pos="0" w:leader="none"/>
        </w:tabs>
        <w:ind w:firstLine="11199"/>
        <w:rPr/>
      </w:pPr>
      <w:r>
        <w:rPr/>
        <w:t>Rady Miejskiej w Więcborku</w:t>
      </w:r>
    </w:p>
    <w:p>
      <w:pPr>
        <w:pStyle w:val="Normal"/>
        <w:ind w:firstLine="11199"/>
        <w:rPr>
          <w:sz w:val="24"/>
        </w:rPr>
      </w:pPr>
      <w:r>
        <w:rPr/>
        <w:t>z dnia 25 stycznia 2007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Kalendarzowy  Plan Działania  na rok 2007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otyczący realizacji Gminnego Programu Profilaktyki i Rozwiązywania Problemów Alkoholowych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na terenie gminy Więcbork</w:t>
      </w:r>
    </w:p>
    <w:p>
      <w:pPr>
        <w:pStyle w:val="Normal"/>
        <w:rPr>
          <w:sz w:val="26"/>
        </w:rPr>
      </w:pPr>
      <w:r>
        <w:rPr>
          <w:sz w:val="26"/>
        </w:rPr>
        <w:t>Środki finansowe  - planowane wpływy w 2007 r. z zezwoleń na sprzedaż napojów alkoholowych – ok. 135.000 zł.</w:t>
      </w:r>
    </w:p>
    <w:p>
      <w:pPr>
        <w:pStyle w:val="Normal"/>
        <w:rPr/>
      </w:pPr>
      <w:r>
        <w:rPr/>
        <w:t>Środki finansowe – z budżetu gminy z przeznaczeniem na izbę wytrzeźwień – 5.000 zł.</w:t>
      </w:r>
    </w:p>
    <w:tbl>
      <w:tblPr>
        <w:tblW w:w="149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254"/>
        <w:gridCol w:w="1874"/>
        <w:gridCol w:w="1874"/>
        <w:gridCol w:w="1874"/>
        <w:gridCol w:w="1874"/>
        <w:gridCol w:w="860"/>
        <w:gridCol w:w="60"/>
        <w:gridCol w:w="954"/>
        <w:gridCol w:w="1874"/>
      </w:tblGrid>
      <w:tr>
        <w:trPr>
          <w:trHeight w:val="46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dania do realizacj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dpowiedzialny za realizacj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Współwykonawcy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konawc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ejsce realizacj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rmin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wot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wagi  §</w:t>
            </w:r>
          </w:p>
        </w:tc>
      </w:tr>
      <w:tr>
        <w:trPr>
          <w:trHeight w:val="15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lizacja programów profilaktycz nych ,warsztaty, spektakle teatral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sa, impr. z elem. profillakt. itp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w szkoła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na obozach, biwakach, świetlicach, (dofinansowanie obozów)   itp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Kampania „Zachowaj Trzeźwy Umysł”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mistr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przew. Komisj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sekretarz GKRP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dyrektorzy szkó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koł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ły rok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</w:t>
            </w:r>
            <w:r>
              <w:rPr>
                <w:sz w:val="18"/>
              </w:rPr>
              <w:t>12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 tego 6000 zł na dofinansowanie obozu dla 40 osób ze Świetlicy Środowiskowej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rezy dla młodzież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Rajd Rowerowy” w tym 1500 zł. dla gospodarza Rajdu na zakup sprzętu sportowego, świetlicowego dla szkoły, świetlicy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„</w:t>
            </w:r>
            <w:r>
              <w:rPr>
                <w:sz w:val="18"/>
              </w:rPr>
              <w:t>AZYL”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KRPA, szkoł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ren gmin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maj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9000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800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Gwiazdka dla młodzieży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 xml:space="preserve">z rodzin dysfunkcyjnych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„</w:t>
            </w:r>
            <w:r>
              <w:rPr>
                <w:sz w:val="18"/>
              </w:rPr>
              <w:t xml:space="preserve">AZYL”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 MGOP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„</w:t>
            </w:r>
            <w:r>
              <w:rPr>
                <w:sz w:val="18"/>
              </w:rPr>
              <w:t>AZYL”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MGOP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„</w:t>
            </w:r>
            <w:r>
              <w:rPr>
                <w:sz w:val="18"/>
              </w:rPr>
              <w:t>AZYL”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GOP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ycze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</w:t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Zawody sportowe pod hasł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Trzeźwo, Zdrowo, Przyjemnie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mistr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GKRPA, szkoły, org. sportow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ren gmin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ły rok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123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Konkurs  plastyczny: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alkohol  i inne uzależnienia”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Konkurs wiedzy o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uzależnienia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mistr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KRPA, szkoły,  MGOK ,  Świetl. Środ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GO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IV - V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5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500</w:t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9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iałalność GKRP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Wynagrodzeni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Materiały biurow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Delegacj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mistr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wodniczący, sekretarz GKRP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ły rok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43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</w:t>
            </w:r>
            <w:r>
              <w:rPr>
                <w:sz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</w:t>
            </w:r>
            <w:r>
              <w:rPr>
                <w:sz w:val="18"/>
              </w:rPr>
              <w:t xml:space="preserve">500              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7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.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kształcania, szkolenia, warsztaty dla nauczycieli, czł. komisji i innych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mistr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KRPA, szkoły, inne organizacj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ren gmin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ły rok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3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</w:rPr>
              <w:t>5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ormowanie sprzedawców alkoholu o obowiązku przestrzegania przepisów „Ustawy.”(listy, plakaty itp.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mistr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KRP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ren gmin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ły rok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</w:t>
            </w:r>
            <w:r>
              <w:rPr>
                <w:sz w:val="18"/>
              </w:rPr>
              <w:t>3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 zaufania „Niebieska linia”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mistr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kretarz GKRP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</w:t>
            </w:r>
            <w:r>
              <w:rPr>
                <w:sz w:val="18"/>
              </w:rPr>
              <w:t>5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finansowanie działalności klubu abstynenta ”AZYL” wg planu działania Klubu.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ogrzewanie i energia elektryczn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wymiana 3 okien                                    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Burmistr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kr. Komisj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„</w:t>
            </w:r>
            <w:r>
              <w:rPr>
                <w:sz w:val="18"/>
              </w:rPr>
              <w:t>AZYL”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lub „AZYL”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g progr. klubu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7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000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finansowanie działalności Poradni Leczenia Uzależnień (telefon, mat. edukacyjne itp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lizacja programów ponadpodstawowych przez Poradnię Leczenia Uzależnie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mistrz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mistr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kretarz GKRPA Poradn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kretarz GKRPA Poradni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radn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radni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ły rok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ły rok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</w:t>
            </w:r>
            <w:r>
              <w:rPr>
                <w:sz w:val="18"/>
              </w:rPr>
              <w:t>17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</w:t>
            </w:r>
            <w:r>
              <w:rPr>
                <w:sz w:val="18"/>
              </w:rPr>
              <w:t>64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9.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inie w przedmiocie uzależnień od alkohol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wodniczący GKRP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ą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ą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ły rok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66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sprzęt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wodniczący GKRP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kr. GKRP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ły rok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2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erwa na nieprzewidziane wydatk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wodniczący GKRP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kr. GKRP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ły rok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</w:t>
            </w:r>
            <w:r>
              <w:rPr>
                <w:sz w:val="18"/>
              </w:rPr>
              <w:t>5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zby wytrzeźwie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wodniczący GKRP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kr. GKRP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ły rok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5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em do dyspozycji Komisj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              </w:t>
            </w:r>
            <w:r>
              <w:rPr>
                <w:color w:val="FF0000"/>
                <w:sz w:val="18"/>
              </w:rPr>
              <w:t>81.6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etlica środowiskow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mistr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GOPS , Świetlic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świetlic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ły rok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            </w:t>
            </w:r>
            <w:r>
              <w:rPr>
                <w:color w:val="FF0000"/>
                <w:sz w:val="18"/>
              </w:rPr>
              <w:t>58400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ączni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 xml:space="preserve">         </w:t>
            </w:r>
            <w:r>
              <w:rPr>
                <w:b/>
                <w:color w:val="FF0000"/>
              </w:rPr>
              <w:t xml:space="preserve">140.000      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08:54:00Z</dcterms:created>
  <dc:creator>Ireneusz Cichy</dc:creator>
  <dc:description/>
  <cp:keywords/>
  <dc:language>en-US</dc:language>
  <cp:lastModifiedBy>Jacek Masztakowski</cp:lastModifiedBy>
  <cp:lastPrinted>2007-01-30T14:44:00Z</cp:lastPrinted>
  <dcterms:modified xsi:type="dcterms:W3CDTF">2007-01-30T13:44:00Z</dcterms:modified>
  <cp:revision>127</cp:revision>
  <dc:subject/>
  <dc:title/>
</cp:coreProperties>
</file>